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7680960" cy="1054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054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0960" cy="10548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54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4.8pt;height:830.6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0960" cy="10548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54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47" w:h="18883"/>
          <w:pgMar w:left="1700" w:right="850" w:gutter="0" w:header="0" w:top="1135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7559040" cy="10439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439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pt;height:822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439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55" w:h="18720"/>
      <w:pgMar w:left="1700" w:right="850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Impact" w:cs="Impact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